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 Vanna Lorenza Neg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Biomediche e Cliniche, Università degli Studi di Mil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va.negri@unimi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ICULUM VITAE- Gennaio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ormazio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8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maturità tedesca “Reifezeugnis” presso la Scuola Germanica “Istituto Giulia” di Milano, equipollente al diploma di maturità scientific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braio 1985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in Matematica, indirizzo generale. Facoltà di Scienze. Università degli Studi di Milano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-88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i Specialità in Statistica Medica, Facoltà di Medicina e Chirurgia dell'Università degli Studi di Milano. Tutti gli esami sostenuti con success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a di formazione post-dottorale in epidemiologia a carico della Comunità Europea presso la International Agency for Research on Cancer, Lyon, Francia e la MRC Biostatistic Unit, Cambridge, U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sperienze di lavor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4-1990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quentatore presso il Laboratorio di Epidemiologia, Istituto di Ricerche Farmacologiche “Mario Negri”, Milano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6-1990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sta-programmatore e consulente statistico presso il Consorzio Interuniversitario Lombardo di Elaborazione Automatica (CILEA), Segrate (MI)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-2006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tore e poi capo unità presso il Laboratorio di Epidemiologia, Istituto di Ricerche Farmacologiche “Mario Negri”, Milan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-2017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 del Laboratorio di Metodologia Epidemiologica presso l’Istituto di Ricerche Farmacologiche “Mario Negri”, Milan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febbraio 2017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presso il Dipartimento di Scienze Biomediche e Cliniche dellUniversità degli Studi di Mila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  <w:t>Statistiche Pubblicazioni Scientific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tre 1,000 pubblicazioni scientifiche in lingua inglese su riviste peer-review nel campo dell’epidemiologia e statistica. Oltre 50,000 citazioni totali. h-index: 112 (Fonte: Web of Scienc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bilitazione Naziona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a conseguito l’abilitazione scientifica nazionale alle funzioni di professore universitario di prima e seconda fascia per il Settore concorsuale 06/M1 (Statistica Medica e Igiene). Bando 2012 e Bando 2018, ealle funzioni di professore universitario di seconda fascia per il Settore concorsuale 06/M2 (Medicina del lavoro). Bando 201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mitati editorial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sz w:val="22"/>
          <w:szCs w:val="22"/>
          <w:lang w:val="en-GB"/>
        </w:rPr>
        <w:t xml:space="preserve">The Breast, Specialty Editor for Epidemiology (2012-)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sz w:val="22"/>
          <w:szCs w:val="22"/>
          <w:lang w:val="en-GB"/>
        </w:rPr>
        <w:t xml:space="preserve"> Cancer Causes Control, Membro editorial board (1999-2004);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  <w:sz w:val="22"/>
          <w:szCs w:val="22"/>
          <w:lang w:val="en-US"/>
        </w:rPr>
        <w:t xml:space="preserve"> Advances in Therapy</w:t>
      </w:r>
      <w:r>
        <w:rPr>
          <w:rFonts w:cs="Calibri" w:ascii="Calibri" w:hAnsi="Calibri"/>
          <w:sz w:val="22"/>
          <w:szCs w:val="22"/>
          <w:lang w:val="en-GB"/>
        </w:rPr>
        <w:t>, Membro editorial board (2000-200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scellanea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Higly cited researcher nel campo "Cross-Field" 2019; Web of Science Group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Membro del gruppo "Top Italian Women Scientists" (TIWS) delle ricercatrici Italiane più citate in campo biomedico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Membro del Comitato Tecnico Scientifico Progetti dell' Associazione Italiana per la Ricerca sul Cancro (AIRC) (2020-) e del Comitato Scientifico Borse AIRC-FIRC (2015-)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>Membro del Comitato Tecnico-scientifico dell '</w:t>
      </w:r>
      <w:r>
        <w:rPr>
          <w:rFonts w:eastAsia="Times New Roman" w:cs="Calibri"/>
          <w:bCs/>
          <w:lang w:eastAsia="it-IT"/>
        </w:rPr>
        <w:t xml:space="preserve">Osservatorio Nazionale sulla salute della Donna (O.N.Da) (2012-)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Membro dei working groups delle monografie 79 e 99 della International Agency for Research on Cancer (IARC), Lyon, Francia e del working group IARC “Vitamin D and Cancer"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Membro dell'Advisory Committee del Gruppo Collaborativo sui fattori eziologici nel cancro dell'ovaio (Collaborative Group on Aetiological Factors in Cancers of the Female Genital Tract) dell'ICRF Cancer Epidemiology Unit , Oxoford, UK (fino al 2013)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Membro de Gruppo promotore del consorzio ”Stomach cancer pooling Project - StoP” (2013-); </w:t>
      </w:r>
      <w:r>
        <w:rPr>
          <w:rFonts w:eastAsia="Symbol" w:cs="Symbol" w:ascii="Symbol" w:hAnsi="Symbol"/>
          <w:lang w:eastAsia="it-IT"/>
        </w:rPr>
        <w:t></w:t>
      </w:r>
      <w:r>
        <w:rPr>
          <w:rFonts w:eastAsia="Times New Roman" w:cs="Calibri"/>
          <w:lang w:eastAsia="it-IT"/>
        </w:rPr>
        <w:t xml:space="preserve">Membro dei seguenti consorzi di studi epidemiologici: </w:t>
      </w:r>
      <w:r>
        <w:rPr>
          <w:rFonts w:cs="Calibri"/>
        </w:rPr>
        <w:t>International Head and Neck Cancer Epidemiology Consortium (INHANCE), Pancreatic Cancer Case Control Consortium (PanC4), Male breast cancer pooling project consortium, Epidemiology of Endometrial Cancer Consortium (E2C2)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hanging="2695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rebuchet MS" w:hAnsi="Trebuchet MS" w:eastAsia="Times New Roman" w:cs="Garamon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color w:val="000000"/>
      <w:sz w:val="20"/>
    </w:rPr>
  </w:style>
  <w:style w:type="character" w:styleId="WW8Num10z1">
    <w:name w:val="WW8Num10z1"/>
    <w:qFormat/>
    <w:rPr>
      <w:rFonts w:ascii="Trebuchet MS" w:hAnsi="Trebuchet MS" w:eastAsia="Times New Roman" w:cs="Times New Roman"/>
      <w:color w:val="000000"/>
      <w:sz w:val="20"/>
    </w:rPr>
  </w:style>
  <w:style w:type="character" w:styleId="WW8Num12z1">
    <w:name w:val="WW8Num12z1"/>
    <w:qFormat/>
    <w:rPr>
      <w:rFonts w:ascii="Trebuchet MS" w:hAnsi="Trebuchet MS" w:eastAsia="Times New Roman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cs="Arial"/>
      <w:color w:val="000000"/>
      <w:sz w:val="20"/>
    </w:rPr>
  </w:style>
  <w:style w:type="character" w:styleId="WW8Num15z1">
    <w:name w:val="WW8Num15z1"/>
    <w:qFormat/>
    <w:rPr>
      <w:rFonts w:ascii="Trebuchet MS" w:hAnsi="Trebuchet MS" w:eastAsia="Times New Roman" w:cs="Arial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  <w:sz w:val="20"/>
    </w:rPr>
  </w:style>
  <w:style w:type="character" w:styleId="WW8Num17z1">
    <w:name w:val="WW8Num17z1"/>
    <w:qFormat/>
    <w:rPr>
      <w:rFonts w:ascii="Trebuchet MS" w:hAnsi="Trebuchet MS" w:eastAsia="Times New Roman" w:cs="Arial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rebuchet MS" w:hAnsi="Trebuchet MS" w:eastAsia="Times New Roman" w:cs="Garamond"/>
    </w:rPr>
  </w:style>
  <w:style w:type="character" w:styleId="WW8Num25z1">
    <w:name w:val="WW8Num25z1"/>
    <w:qFormat/>
    <w:rPr>
      <w:rFonts w:ascii="Trebuchet MS" w:hAnsi="Trebuchet MS" w:eastAsia="Times New Roman" w:cs="Garamon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rebuchet MS" w:hAnsi="Trebuchet MS" w:cs="Trebuchet MS"/>
      <w:b w:val="false"/>
    </w:rPr>
  </w:style>
  <w:style w:type="character" w:styleId="WW8Num34z0">
    <w:name w:val="WW8Num34z0"/>
    <w:qFormat/>
    <w:rPr>
      <w:b w:val="false"/>
      <w:sz w:val="20"/>
    </w:rPr>
  </w:style>
  <w:style w:type="character" w:styleId="WW8Num35z1">
    <w:name w:val="WW8Num35z1"/>
    <w:qFormat/>
    <w:rPr>
      <w:rFonts w:ascii="Trebuchet MS" w:hAnsi="Trebuchet MS" w:eastAsia="Times New Roman" w:cs="Garamond"/>
    </w:rPr>
  </w:style>
  <w:style w:type="character" w:styleId="WW8Num36z1">
    <w:name w:val="WW8Num36z1"/>
    <w:qFormat/>
    <w:rPr>
      <w:rFonts w:ascii="Trebuchet MS" w:hAnsi="Trebuchet MS" w:eastAsia="Times New Roman" w:cs="Garamo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</w:rPr>
  </w:style>
  <w:style w:type="character" w:styleId="WW8Num40z0">
    <w:name w:val="WW8Num40z0"/>
    <w:qFormat/>
    <w:rPr>
      <w:rFonts w:ascii="Trebuchet MS" w:hAnsi="Trebuchet MS" w:cs="Trebuchet MS"/>
      <w:b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rebuchet MS" w:hAnsi="Trebuchet MS" w:eastAsia="Times New Roman" w:cs="Garamond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sz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bCs/>
      <w:sz w:val="22"/>
      <w:szCs w:val="22"/>
      <w:lang w:val="it-IT" w:bidi="ar-SA"/>
    </w:rPr>
  </w:style>
  <w:style w:type="character" w:styleId="Titolo4Carattere">
    <w:name w:val="Titolo 4 Carattere"/>
    <w:qFormat/>
    <w:rPr>
      <w:b/>
      <w:bCs/>
      <w:sz w:val="22"/>
      <w:szCs w:val="22"/>
      <w:u w:val="single"/>
      <w:lang w:val="it-IT" w:bidi="ar-SA"/>
    </w:rPr>
  </w:style>
  <w:style w:type="character" w:styleId="Titolo5Carattere">
    <w:name w:val="Titolo 5 Carattere"/>
    <w:qFormat/>
    <w:rPr>
      <w:b/>
      <w:bCs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Titolo2Carattere1">
    <w:name w:val="titolo 2 Carattere"/>
    <w:qFormat/>
    <w:rPr>
      <w:rFonts w:ascii="Trebuchet MS" w:hAnsi="Trebuchet MS" w:cs="Garamond,Bold"/>
      <w:b/>
      <w:bCs/>
      <w:sz w:val="28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Jrnl">
    <w:name w:val="jrnl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">
    <w:name w:val="firma"/>
    <w:basedOn w:val="Normal"/>
    <w:qFormat/>
    <w:pPr>
      <w:ind w:left="4536" w:hanging="0"/>
      <w:jc w:val="center"/>
    </w:pPr>
    <w:rPr>
      <w:szCs w:val="20"/>
    </w:rPr>
  </w:style>
  <w:style w:type="paragraph" w:styleId="Titolo2">
    <w:name w:val="titolo 2"/>
    <w:basedOn w:val="Normal"/>
    <w:qFormat/>
    <w:pPr>
      <w:autoSpaceDE w:val="false"/>
      <w:ind w:left="1247" w:hanging="1247"/>
      <w:jc w:val="both"/>
    </w:pPr>
    <w:rPr>
      <w:rFonts w:ascii="Trebuchet MS" w:hAnsi="Trebuchet MS" w:cs="Garamond,Bold"/>
      <w:b/>
      <w:bCs/>
      <w:sz w:val="28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textAlignment w:val="baseline"/>
      <w:outlineLvl w:val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egri@uni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- dec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4:00Z</dcterms:created>
  <dc:creator>Eva</dc:creator>
  <dc:description/>
  <cp:keywords/>
  <dc:language>en-US</dc:language>
  <cp:lastModifiedBy>Eva</cp:lastModifiedBy>
  <cp:lastPrinted>2015-11-15T23:07:00Z</cp:lastPrinted>
  <dcterms:modified xsi:type="dcterms:W3CDTF">2020-01-24T15:14:00Z</dcterms:modified>
  <cp:revision>2</cp:revision>
  <dc:subject/>
  <dc:title/>
</cp:coreProperties>
</file>